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7" w:leader="none"/>
        </w:tabs>
        <w:rPr/>
      </w:pPr>
      <w:r>
        <w:rPr>
          <w:sz w:val="44"/>
          <w:szCs w:val="4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311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         </w:t>
      </w:r>
      <w:r>
        <w:rPr>
          <w:sz w:val="36"/>
          <w:szCs w:val="36"/>
        </w:rPr>
        <w:t>Прайс-лист</w:t>
        <w:tab/>
        <w:t xml:space="preserve">    </w:t>
      </w:r>
      <w:r>
        <w:rPr/>
        <w:t>01.04.2024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</w:t>
      </w:r>
      <w:r>
        <w:rPr>
          <w:rFonts w:cs="Arial Black" w:ascii="Arial Black" w:hAnsi="Arial Black"/>
          <w:b/>
          <w:sz w:val="32"/>
          <w:szCs w:val="32"/>
        </w:rPr>
        <w:t xml:space="preserve">Памятники </w:t>
      </w:r>
      <w:r>
        <w:rPr>
          <w:rFonts w:cs="Arial Black" w:ascii="Arial Black" w:hAnsi="Arial Black"/>
          <w:b/>
        </w:rPr>
        <w:t>мрамор Саяногорский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</w:t>
      </w:r>
      <w:r>
        <w:rPr/>
        <w:t>прямоугольные</w:t>
      </w:r>
    </w:p>
    <w:tbl>
      <w:tblPr>
        <w:tblW w:w="10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42"/>
        <w:gridCol w:w="1728"/>
        <w:gridCol w:w="239"/>
        <w:gridCol w:w="567"/>
        <w:gridCol w:w="2577"/>
        <w:gridCol w:w="1585"/>
      </w:tblGrid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Комплект  (разме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а, тумба, цве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лект  (размер)                         стела, тумба, над пли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</w:tr>
      <w:tr>
        <w:trPr>
          <w:trHeight w:val="10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450/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/200/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/60; 550/60/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8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0/3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 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500/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0/200/1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/60; 650/60/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2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0/300/1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 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50/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0/200/1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/60; 650/60/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5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0/3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46 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0/200/1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/60; 650/60/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0/3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 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800/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00/60/60; 800/60/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3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 0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977"/>
      </w:tblGrid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)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и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30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8 000   (кв.м)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дгробная пли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*600*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17 000 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-30 d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9 000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-40 d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0 5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  <w:u w:val="single"/>
        </w:rPr>
        <w:t>Принимаем заказы по индивидуальным размерам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меры, дизайн-проект, хран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бесплатно!!!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1111" w:bottom="11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Утверждаю_________</w:t>
    </w:r>
  </w:p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7:00Z</dcterms:created>
  <dc:creator>Анастасия</dc:creator>
  <dc:description/>
  <cp:keywords/>
  <dc:language>en-US</dc:language>
  <cp:lastModifiedBy>Ольга Ромодина</cp:lastModifiedBy>
  <cp:lastPrinted>2024-04-15T19:10:00Z</cp:lastPrinted>
  <dcterms:modified xsi:type="dcterms:W3CDTF">2024-05-13T12:39:00Z</dcterms:modified>
  <cp:revision>33</cp:revision>
  <dc:subject/>
  <dc:title>ООО «Фабрика Камня»</dc:title>
</cp:coreProperties>
</file>