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7" w:leader="none"/>
        </w:tabs>
        <w:rPr/>
      </w:pPr>
      <w:r>
        <w:rPr>
          <w:sz w:val="44"/>
          <w:szCs w:val="44"/>
        </w:rPr>
        <w:t xml:space="preserve">                               </w:t>
      </w:r>
      <w:r>
        <w:rPr>
          <w:sz w:val="36"/>
          <w:szCs w:val="36"/>
        </w:rPr>
        <w:t>Прайс-лист</w:t>
        <w:tab/>
        <w:t xml:space="preserve">    </w:t>
      </w:r>
      <w:r>
        <w:rPr/>
        <w:t>01.04.2024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</w:t>
      </w:r>
      <w:r>
        <w:rPr>
          <w:rFonts w:cs="Arial Black" w:ascii="Arial Black" w:hAnsi="Arial Black"/>
          <w:b/>
          <w:sz w:val="32"/>
          <w:szCs w:val="32"/>
        </w:rPr>
        <w:t xml:space="preserve">Памятники </w:t>
      </w:r>
      <w:r>
        <w:rPr>
          <w:rFonts w:cs="Arial Black" w:ascii="Arial Black" w:hAnsi="Arial Black"/>
          <w:b/>
        </w:rPr>
        <w:t>гранит Дымовский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                               </w:t>
      </w:r>
      <w:r>
        <w:rPr/>
        <w:t>прямоугольные</w:t>
      </w:r>
    </w:p>
    <w:tbl>
      <w:tblPr>
        <w:tblW w:w="100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42"/>
        <w:gridCol w:w="1728"/>
        <w:gridCol w:w="239"/>
        <w:gridCol w:w="567"/>
        <w:gridCol w:w="2577"/>
        <w:gridCol w:w="1585"/>
      </w:tblGrid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Комплект  (разме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ла, тумба, цве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  <w:r>
              <w:rPr>
                <w:b/>
                <w:sz w:val="22"/>
                <w:szCs w:val="22"/>
              </w:rPr>
              <w:t>(руб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плект  (размер)                         стела, тумба, над пли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  <w:r>
              <w:rPr>
                <w:b/>
                <w:sz w:val="22"/>
                <w:szCs w:val="22"/>
              </w:rPr>
              <w:t>(руб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00/4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/160/1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70/50; 500/70/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1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00/4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/160/1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500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40 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8 000</w:t>
            </w:r>
          </w:p>
        </w:tc>
      </w:tr>
      <w:tr>
        <w:trPr>
          <w:trHeight w:val="10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51 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57 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58 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8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8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12 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59 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 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7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7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7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76 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 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 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900/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00/200/1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8"/>
                <w:szCs w:val="28"/>
              </w:rPr>
              <w:t>(семейны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21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900/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емейный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30 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00/7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0/80/70; 600/80/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8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00/7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0/600/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21 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2410"/>
      </w:tblGrid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руб)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и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/300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1 500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(кв.м)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(комплек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*80*70 (2)  600*80*70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13 000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(комп)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(комплек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*80*70 (2)  600*80*70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14 000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(комп)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ба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/80/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 0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ба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80/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 5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ба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/80/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 3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мб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*200*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5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мб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*200*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5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мб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*200*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5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мб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*200*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0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мб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*200*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*600*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*600*</w:t>
            </w: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*600*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*600*</w:t>
            </w: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00/200/30 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0/600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5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00/600/30 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5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дгробная плита №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дгробная плита №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0/300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 3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дю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100/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дю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150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дю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200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0/150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00/150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 5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0/150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 0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0/150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5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20/80/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 7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60/80/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 6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00/80/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 5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20/200/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60/200/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20/300/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 5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60/300/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 5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00/300/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  (квадра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00/150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 5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  (квадра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00/150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9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  (квадра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00/200/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6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нна (кругл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00/120/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6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нна (кругл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00/120/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8 0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нна (кругл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00/200/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09 00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з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-30 d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00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з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-40 d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 00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мпада  без стек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-25 d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00</w:t>
            </w:r>
          </w:p>
        </w:tc>
      </w:tr>
      <w:tr>
        <w:trPr>
          <w:trHeight w:val="1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тол + лав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ора квадрат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0*500*40 (столешниц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0*200*30 (скамья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*100*100 (опора столешницы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*100*100 (опора скамь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0 000 (комп)</w:t>
            </w:r>
          </w:p>
        </w:tc>
      </w:tr>
      <w:tr>
        <w:trPr>
          <w:trHeight w:val="1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л + лавка 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пора баляс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*500*30 (столешниц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0*200*40 (скамья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*120*120 (опора столешницы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*120*120 (опора скамь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5 000 (комп)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Утверждаю___________</w:t>
    </w:r>
  </w:p>
  <w:p>
    <w:pPr>
      <w:pStyle w:val="Normal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27:00Z</dcterms:created>
  <dc:creator>Анастасия</dc:creator>
  <dc:description/>
  <cp:keywords/>
  <dc:language>en-US</dc:language>
  <cp:lastModifiedBy>Ольга Ромодина</cp:lastModifiedBy>
  <cp:lastPrinted>2024-04-15T18:59:00Z</cp:lastPrinted>
  <dcterms:modified xsi:type="dcterms:W3CDTF">2024-04-27T06:01:00Z</dcterms:modified>
  <cp:revision>33</cp:revision>
  <dc:subject/>
  <dc:title>ООО «Фабрика Камня»</dc:title>
</cp:coreProperties>
</file>